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674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86MS0043-01-2025-005050-41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конкурсного управляющего </w:t>
      </w:r>
      <w:r>
        <w:rPr>
          <w:color w:val="FF0000"/>
        </w:rPr>
        <w:t>ООО «АВТО-АЛЬЯНС» Каткова Сергея Михайловича, …. года рождения, уроженца …, проживающего по адресу: …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тков С.М.,</w:t>
      </w:r>
      <w:r>
        <w:rPr/>
        <w:t xml:space="preserve"> являясь конкурсным управляющим ООО «АВТО-АЛЬЯНС», зарегистрированного по адресу: ХМАО - Югра, г. Нижневартовск, ул. Ленина, д. 13, кв. 77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5.  </w:t>
      </w:r>
    </w:p>
    <w:p>
      <w:pPr>
        <w:pStyle w:val="Style18"/>
        <w:ind w:firstLine="567"/>
        <w:jc w:val="both"/>
        <w:rPr/>
      </w:pPr>
      <w:r>
        <w:rPr/>
        <w:t xml:space="preserve">Катков С.М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ткова С.М.</w:t>
      </w:r>
      <w:r>
        <w:rPr/>
        <w:t xml:space="preserve">,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тков С.М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09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, 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атков С.М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ткова Сергея Михайловича, как должностное лицо признать виновным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